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Översiktsplan 2010, Trelleborgs kommun. Utställningshandling februari 2010. Bild Appendix sida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2600" cy="617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6172200"/>
                          <a:chOff x="0" y="0"/>
                          <a:chExt cx="937260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8751" t="2076" r="3650" b="4337"/>
                          <a:stretch/>
                        </pic:blipFill>
                        <pic:spPr>
                          <a:xfrm>
                            <a:off x="0" y="0"/>
                            <a:ext cx="9372600" cy="614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86pt" coordorigin="0,0" coordsize="14760,9720">
                <v:rect id="shape_0" stroked="f" o:allowincell="f" style="position:absolute;left:0;top:0;width:14759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759;height:968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900" w:right="8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0:00Z</dcterms:created>
  <dc:creator>Best</dc:creator>
  <dc:description/>
  <cp:keywords/>
  <dc:language>en-US</dc:language>
  <cp:lastModifiedBy>Best</cp:lastModifiedBy>
  <dcterms:modified xsi:type="dcterms:W3CDTF">2010-03-11T20:59:00Z</dcterms:modified>
  <cp:revision>5</cp:revision>
  <dc:subject/>
  <dc:title>Utställningshandling februari 2010 för Översiktsplan 2010</dc:title>
</cp:coreProperties>
</file>