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§ 34. Trelleborgs Hamn AB:s begäran om kommunfullmäktiges ställningstagande beträffande utbyggnad och finansiering av färjeläge 10 i Trelleborgs Hamn samt om kommunal borgen. </w:t>
      </w:r>
      <w:r>
        <w:rPr>
          <w:b/>
          <w:i/>
        </w:rPr>
        <w:t>Bilaga § 205 till kommunstyrelsen 2012-10-03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63895" cy="816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816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7545" cy="1514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6910" cy="3383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8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56910" cy="1340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34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781675" cy="2581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6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91175" cy="2562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8:48:00Z</dcterms:created>
  <dc:creator>Best</dc:creator>
  <dc:description/>
  <cp:keywords/>
  <dc:language>en-US</dc:language>
  <cp:lastModifiedBy>Best</cp:lastModifiedBy>
  <dcterms:modified xsi:type="dcterms:W3CDTF">2012-09-30T18:51:00Z</dcterms:modified>
  <cp:revision>3</cp:revision>
  <dc:subject/>
  <dc:title>34</dc:title>
</cp:coreProperties>
</file>